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ick in the Questions column. Use the mouse or tab key (shift+tab to go back one cell) to move from cell to cell. When you tab out of the last cell of the last row, a new row is automatically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clude references and in the format shown in the s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08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25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ring is an act by any player who initiates contact against any opponent with the top of his helm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1.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gal use of hands or arms is a 5 hard penal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3.a,b,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51:00Z</dcterms:created>
  <dc:creator>Tom Kriner</dc:creator>
  <dc:description/>
  <cp:keywords/>
  <dc:language>en-US</dc:language>
  <cp:lastModifiedBy>Tom Kriner</cp:lastModifiedBy>
  <dcterms:modified xsi:type="dcterms:W3CDTF">2007-05-16T02:14:00Z</dcterms:modified>
  <cp:revision>3</cp:revision>
  <dc:subject/>
  <dc:title>Click in the Questions column</dc:title>
</cp:coreProperties>
</file>